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SOLICITUD DE LICENCIA DE USOS O PRIMERA OCUP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. …………………………………………., mayor de edad, con domicilio a efectos de notificaciones en …………………………., c/ ……………………………..nº……, actuando en nombre y representación de ………………………….(representación si procede…)  y con D.N.I. nº…………………… comparece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 el inmueble situado en esta ciudad, c/………………………………………, nº……, del cual es propietario /arrendatario ((titulo que proceda) obtuvo la licencia municipal de obras nº……… de fecha………..de ………………….de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ha terminado las obras amparadas por la mencionada lic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ompañ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otocopia de la licencia de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ertificado final de obra, suscrito por técnico competente y visado por el Colegio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lo expue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 Se tenga por presentado el presente escrito con la documentación que al mismo se acompaña y, en méritos de lo expuesto, se proceda al otorgamiento de la licencia municipal so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…………………………..,a……..de……………………….de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TERES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7:00Z</dcterms:created>
  <dc:creator>a</dc:creator>
  <dc:description/>
  <cp:keywords/>
  <dc:language>en-US</dc:language>
  <cp:lastModifiedBy>a</cp:lastModifiedBy>
  <dcterms:modified xsi:type="dcterms:W3CDTF">2007-10-11T11:01:00Z</dcterms:modified>
  <cp:revision>2</cp:revision>
  <dc:subject/>
  <dc:title>*SOLICITUD DE LICENCIA DE USOS O PRIMERA OCUPACIÓN</dc:title>
</cp:coreProperties>
</file>