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 _____________________________________________________, mayor de edad, vecino/a de __________________________________ con domicilio en la c/_________ ________________________________________nº_______DNI__________________</w:t>
      </w:r>
    </w:p>
    <w:p>
      <w:pPr>
        <w:pStyle w:val="Normal"/>
        <w:rPr/>
      </w:pPr>
      <w:r>
        <w:rPr/>
        <w:t>Teléfono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En Cabañas Del Castillo a _____ de __________________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R. ALCALDE –PRESIDENTE DEL EXCMO. AYUNTAMIENTO DE CABAÑAS DEL CASTILL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23:00Z</dcterms:created>
  <dc:creator>a</dc:creator>
  <dc:description/>
  <cp:keywords/>
  <dc:language>en-US</dc:language>
  <cp:lastModifiedBy>a</cp:lastModifiedBy>
  <cp:lastPrinted>2006-05-05T12:00:00Z</cp:lastPrinted>
  <dcterms:modified xsi:type="dcterms:W3CDTF">2006-05-05T10:30:00Z</dcterms:modified>
  <cp:revision>1</cp:revision>
  <dc:subject/>
  <dc:title>D/Dª _____________________________________________________, mayor de edad, vecino/a de __________________________________ con domicilio en la c/_________ ________________________________________nº_______DNI__________________</dc:title>
</cp:coreProperties>
</file>